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8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kern w:val="2"/>
          <w:sz w:val="28"/>
          <w:szCs w:val="28"/>
        </w:rPr>
        <w:t xml:space="preserve">О создании эвакуационной комиссии на территории </w:t>
      </w:r>
      <w:r>
        <w:rPr>
          <w:rFonts w:eastAsia="Calibri"/>
          <w:b/>
          <w:bCs/>
          <w:kern w:val="2"/>
          <w:sz w:val="28"/>
          <w:szCs w:val="28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постановлением Правительства Забайкальского края № 313 от 25 июля 2017 года «О создании эвакуационной комиссии Забайкальского края», постановлением Губернатора Забайкальского края № 20 от 26 апреля 2023 года «Об организации эвакуации населения, материальных и культурных ценностей Забайкальского края в безопасные районы», </w:t>
      </w:r>
      <w:r>
        <w:rPr>
          <w:spacing w:val="2"/>
          <w:sz w:val="28"/>
          <w:szCs w:val="28"/>
        </w:rPr>
        <w:t xml:space="preserve">на основании статьи 31 Устава Забайкальского муниципального округа, </w:t>
      </w:r>
      <w:r>
        <w:rPr>
          <w:b/>
          <w:spacing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10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эвакуационную комиссию Забайкальского муниципального округа и утвердить ее состав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6" w:leader="none"/>
        </w:tabs>
        <w:autoSpaceDE w:val="false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эвакуационной комиссии Забайкальского муниципального округ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знать утратившим силу Постановление администрации муниципального района Забайкальский район от 09.11.2022 №597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/>
          <w:bCs/>
          <w:kern w:val="2"/>
          <w:sz w:val="28"/>
          <w:szCs w:val="28"/>
          <w:lang w:eastAsia="en-US"/>
        </w:rPr>
        <w:t>4. Настоящее постановление вступает в силу после дня его официального опубликования (обнародования) в порядке</w:t>
      </w:r>
      <w:r>
        <w:rPr>
          <w:rFonts w:eastAsia="Calibri" w:cs="Arial"/>
          <w:bCs/>
          <w:smallCaps/>
          <w:kern w:val="2"/>
          <w:sz w:val="28"/>
          <w:szCs w:val="28"/>
          <w:lang w:eastAsia="en-US"/>
        </w:rPr>
        <w:t xml:space="preserve">, 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t xml:space="preserve">установленном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5. Контроль за исполнением настоящего постановления возложить на начальника управления мобилизационной подготовки, ГО и ЧС администрации Забайкальского муниципального округа (Хлуднева А.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байкальского муниципального округа                                  А.В. Мочалов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05.02. 2025 г. № 180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муниципального округ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Комисс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Забайкальского муниципального округа;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и председателя Комисс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Забайкальского муниципального округ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Управления мобилизационной подготовки, ГО и ЧС администрации Забайкальского муниципального округа;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дущий специалист МУ «ОМТО администрации Забайкальского муниципального округа»;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18 ПСЧ 1 ПСО ФПС ГПС ГУ МЧС России по Забайкальскому краю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ГО и ЧС администрации Забайкальского муниципального округ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Главный врач ГУЗ «Забайкальская ЦРБ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ст. Забайкальск ОАО «РЖД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Забайкальского ТЭА ОАО «Читаавтотранс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Забайкальского отдела ГКУ «КЦСЗН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ОВО по Забайкальскому району филиала ФГКУ УВО ВНГ России по Забайкальскому краю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МУ «ОМТО Администрации Забайкальского муниципального округа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ь начальника ОВК по г. Краснокаменск, Краснокаменскому и Забайкальскому районам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4. Заместитель начальника полиции по охране общественного порядка (ООП) ОМВД России по Забайкальскому району (по согласованию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5. Заместитель начальника Службы в с. Даурия (по согласованию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6. Заместитель начальника Краснокаменского МФ ФКУ УИИ УФСИН России по Забайкальскому краю;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05.02. 2025 г.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об эвакуационной комиссии </w:t>
      </w:r>
      <w:r>
        <w:rPr>
          <w:rFonts w:eastAsia="Calibri"/>
          <w:b/>
          <w:bCs/>
          <w:kern w:val="2"/>
          <w:sz w:val="28"/>
          <w:szCs w:val="28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bCs/>
          <w:sz w:val="28"/>
          <w:szCs w:val="28"/>
        </w:rPr>
        <w:t xml:space="preserve">1. Настоящее </w:t>
      </w:r>
      <w:r>
        <w:rPr>
          <w:bCs/>
          <w:sz w:val="28"/>
          <w:szCs w:val="28"/>
        </w:rPr>
        <w:t xml:space="preserve">Положение об эвакуационной комиссии </w:t>
      </w:r>
      <w:r>
        <w:rPr>
          <w:sz w:val="28"/>
          <w:szCs w:val="28"/>
        </w:rPr>
        <w:t>Забайкальского муниципального округа</w:t>
      </w:r>
      <w:r>
        <w:rPr>
          <w:rFonts w:eastAsia="Calibri"/>
          <w:bCs/>
          <w:sz w:val="28"/>
          <w:szCs w:val="28"/>
        </w:rPr>
        <w:t xml:space="preserve"> определяет статус и порядок деятельности эвакуационной комиссии </w:t>
      </w:r>
      <w:r>
        <w:rPr>
          <w:sz w:val="28"/>
          <w:szCs w:val="28"/>
        </w:rPr>
        <w:t>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далее – Комиссия)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эвакуационным органом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актами </w:t>
      </w:r>
      <w:r>
        <w:rPr>
          <w:spacing w:val="2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ставом Забайкальского края</w:t>
        </w:r>
      </w:hyperlink>
      <w:r>
        <w:rPr>
          <w:spacing w:val="2"/>
          <w:sz w:val="28"/>
          <w:szCs w:val="28"/>
        </w:rPr>
        <w:t>, законами Забайкальского края, постановлениями и распоряжениями Губернатора Забайкальского края и Правительства Забайкальского края, а также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одчиняется главе муниципального образования – руководителю гражданской обороны и является органом управления эвакуационными мероприятиями в муниципальном образовании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9"/>
      <w:bookmarkEnd w:id="0"/>
      <w:r>
        <w:rPr>
          <w:sz w:val="28"/>
          <w:szCs w:val="28"/>
        </w:rPr>
        <w:t>1)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9"/>
      <w:bookmarkStart w:id="2" w:name="sub_20"/>
      <w:bookmarkEnd w:id="1"/>
      <w:bookmarkEnd w:id="2"/>
      <w:r>
        <w:rPr>
          <w:sz w:val="28"/>
          <w:szCs w:val="28"/>
        </w:rPr>
        <w:t>2) заместители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0"/>
      <w:bookmarkStart w:id="4" w:name="sub_21"/>
      <w:bookmarkEnd w:id="3"/>
      <w:bookmarkEnd w:id="4"/>
      <w:r>
        <w:rPr>
          <w:sz w:val="28"/>
          <w:szCs w:val="28"/>
        </w:rPr>
        <w:t>3)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4) иные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2"/>
      <w:bookmarkEnd w:id="7"/>
      <w:r>
        <w:rPr>
          <w:sz w:val="28"/>
          <w:szCs w:val="28"/>
        </w:rPr>
        <w:t>5. 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муниципального образования не реже одного раза в полугодие проводятся заседания Комиссии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миссии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эвакуации на местном уровне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ланированием эвакуации в подведомственных органах и организациях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подготовки и проведения эвакуации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Комисси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я и постановка задач по вопросам организации и проведения эвакуации населения эвакуационным органом на территории муниципального образования и организациям, обеспечивающим подготовку и выполнение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мотрении вопросов обеспечения выполнения мероприятий плана эвакуации населения, материальных и культурных ценностей в безопасные районы (далее - план эвакуации населения)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готовности и работы эвакуационных органов, организаций, обеспечивающих выполнение мероприятий, спасательных служб гражданской обороны по вопросам планирования, подготовки и выполнения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и получение от органов исполнительной власти Забайкальского края, органов местного самоуправления и организаций информации, необходимой для выполнения задач, возложенных на Комиссию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Основные функции Комиссии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 в мирное врем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и ежегодное уточнение плана эвакуации и рассредоточения населения, материальных и культурных ценностей (далее – планы эвакуации) совместно с эвакуационными и эвакоприемными комиссиями исполнительных органов Забайкальского края, органов местного самоуправления и 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астие в комплексных учениях по гражданской обороне в целях проверки разрабатываемых планов эвакуации и готовности эвакуационных органов к их выполнению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взаимодействие с эвакуационными комисси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исполнительных органов Забайкальского края, органов местного самоуправления и организаций</w:t>
      </w:r>
      <w:r>
        <w:rPr>
          <w:spacing w:val="2"/>
          <w:sz w:val="28"/>
          <w:szCs w:val="28"/>
        </w:rPr>
        <w:t xml:space="preserve"> по вопросам планирования и проведения эвакуационных мероприятий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2) при выполнении мероприятий по гражданской обороне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ведение в готовность Комиссии, сил и средств для обеспечения эвакуации, уточнение схем оповещения и связ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точнение категорий и численности эвакуируемого на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точнение плана эваку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рганизация подготовки к развертыванию сборных эвакуационных пунктов и контроль за ходом их разверты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дготовка к эвакуации населения, подготовка к работе пунктов посадки и высадки населения, промежуточных пунктов эваку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подготовка транспортных средств к эвакуационным перевозкам людей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ведение в готовность имеющихся защитных сооружений в районах расположения сборных эвакуационных пунктов, пунктов посадк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точнение планов приема, размещения и первоочередного жизнеобеспечения населения в безопасных районах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3)  с объявлением распоряжения о проведении эвакуации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рганизация оповещения населения и подачи транспорта на пункты посадк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ение плана эвакуации на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рганизация регулирования движения и поддержание порядка в ходе эваку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формирование эвакоприемных комиссий о количестве вывозимого (выводимого) на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бор и обобщение данных о ходе эвакуации насел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доклад председателю Комиссии по предупреждению и ликвидации чрезвычайных ситуаций и обеспечения пожарной безопасности Забайкальского края о ходе эвакуации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рганизация взаимодействия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рганизация первоочередного жизнеобеспечения и защиты населения в безопасных район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ем Комиссии является глава муниципального образования, который распределяет функциональные обязанности между заместителями и членами Комиссии и осуществляет руководство проведением эвакуационных мероприятий, а также всеми эвакуационными органами, создаваемыми на территории </w:t>
      </w:r>
      <w:r>
        <w:rPr>
          <w:rFonts w:eastAsia="Calibri"/>
          <w:sz w:val="28"/>
          <w:szCs w:val="28"/>
        </w:rPr>
        <w:t>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проводит председатель, а в его отсутствие - один из заместителей председателя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по решению председателя Комиссии. Председатель Комиссии определяет дату, время и место проведения заседания Комиссии, а также утверждает повестку дня заседани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 Комиссии направляет информацию об очередном заседании Комиссии, повестку дня заседания и подготовленные материалы членам Комиссии не позднее, чем за 3 дня до заседания, ведет протокол засе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большинством голосов при открытом голосовании присутствующих на заседании членов Комиссии, в случае равенства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ериод между заседаниями Комиссии решения по вопросам своей компетенции принимает председатель и доводит их до исполнителей в виде соответствующи</w:t>
      </w:r>
      <w:bookmarkStart w:id="8" w:name="_GoBack"/>
      <w:bookmarkEnd w:id="8"/>
      <w:r>
        <w:rPr>
          <w:sz w:val="28"/>
          <w:szCs w:val="28"/>
        </w:rPr>
        <w:t>х распоряжений, поручений и указ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токол заседания Комиссии подписывается председателем и секретарем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рава и обязанности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15</w:t>
      </w:r>
      <w:r>
        <w:rPr>
          <w:bCs/>
          <w:iCs/>
          <w:sz w:val="28"/>
          <w:szCs w:val="28"/>
          <w:lang w:val="en-US"/>
        </w:rPr>
        <w:t>.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рашивать от структурных подразделений администрации муниципального образования, организаций необходимые данные </w:t>
        <w:br/>
        <w:t>для реализации возложенных на Комиссию задач и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участию в рассмотрении вопросов эвакуации населения, материальных и культурных ценностей в безопасные районы Забайкальского края представителей органов местного самоуправления, организаций и учреждений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слушивать должностных лиц объектов экономики, организаций </w:t>
        <w:br/>
        <w:t>и учреждений муниципального образования по вопросам организации эвакуации населения, материальных и культурных ценностей в безопасные районы Забайкаль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66"/>
      <w:bookmarkEnd w:id="9"/>
      <w:r>
        <w:rPr>
          <w:sz w:val="28"/>
          <w:szCs w:val="28"/>
        </w:rPr>
        <w:t>16. Председатель Комиссии отвечает за организацию работы Комиссии и выполнение задач, возложенных на Комиссию, 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66"/>
      <w:bookmarkStart w:id="11" w:name="sub_62"/>
      <w:bookmarkEnd w:id="10"/>
      <w:bookmarkEnd w:id="11"/>
      <w:r>
        <w:rPr>
          <w:sz w:val="28"/>
          <w:szCs w:val="28"/>
        </w:rPr>
        <w:t>1) проводить плановые и внеплановые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62"/>
      <w:bookmarkStart w:id="13" w:name="sub_63"/>
      <w:bookmarkEnd w:id="12"/>
      <w:bookmarkEnd w:id="13"/>
      <w:r>
        <w:rPr>
          <w:sz w:val="28"/>
          <w:szCs w:val="28"/>
        </w:rPr>
        <w:t>2) организовывать подготовку предложений по эвакуации населения, материальных и культурных ценностей в безопасные районы Забайкальского края в условиях военного времени и в чрезвычайных ситуациях для разработки плана гражданской обороны и защиты населения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63"/>
      <w:bookmarkStart w:id="15" w:name="sub_65"/>
      <w:bookmarkEnd w:id="14"/>
      <w:bookmarkEnd w:id="15"/>
      <w:r>
        <w:rPr>
          <w:sz w:val="28"/>
          <w:szCs w:val="28"/>
        </w:rPr>
        <w:t>4) планировать и организовывать подготовку членов Комиссии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65"/>
      <w:bookmarkStart w:id="17" w:name="sub_75"/>
      <w:bookmarkEnd w:id="16"/>
      <w:bookmarkEnd w:id="17"/>
      <w:r>
        <w:rPr>
          <w:sz w:val="28"/>
          <w:szCs w:val="28"/>
        </w:rPr>
        <w:t>17. Секретарь Комисс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75"/>
      <w:bookmarkStart w:id="19" w:name="sub_67"/>
      <w:bookmarkEnd w:id="18"/>
      <w:bookmarkEnd w:id="19"/>
      <w:r>
        <w:rPr>
          <w:sz w:val="28"/>
          <w:szCs w:val="28"/>
        </w:rPr>
        <w:t>1) разрабатывать и организовывать согласование плана работы Комиссии на очередно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67"/>
      <w:bookmarkStart w:id="21" w:name="sub_68"/>
      <w:bookmarkEnd w:id="20"/>
      <w:bookmarkEnd w:id="21"/>
      <w:r>
        <w:rPr>
          <w:sz w:val="28"/>
          <w:szCs w:val="28"/>
        </w:rPr>
        <w:t>2) организовывать проведение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68"/>
      <w:bookmarkStart w:id="23" w:name="sub_69"/>
      <w:bookmarkEnd w:id="22"/>
      <w:bookmarkEnd w:id="23"/>
      <w:r>
        <w:rPr>
          <w:sz w:val="28"/>
          <w:szCs w:val="28"/>
        </w:rPr>
        <w:t>3) оповещать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69"/>
      <w:bookmarkStart w:id="25" w:name="sub_70"/>
      <w:bookmarkEnd w:id="24"/>
      <w:bookmarkEnd w:id="25"/>
      <w:r>
        <w:rPr>
          <w:sz w:val="28"/>
          <w:szCs w:val="28"/>
        </w:rPr>
        <w:t>4) проводить тренировки по оповещению и сбору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70"/>
      <w:bookmarkStart w:id="27" w:name="sub_71"/>
      <w:bookmarkEnd w:id="26"/>
      <w:bookmarkEnd w:id="27"/>
      <w:r>
        <w:rPr>
          <w:sz w:val="28"/>
          <w:szCs w:val="28"/>
        </w:rPr>
        <w:t>5) вести протоколы заседаний и оформлять решения по их ит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71"/>
      <w:bookmarkStart w:id="29" w:name="sub_72"/>
      <w:bookmarkEnd w:id="28"/>
      <w:bookmarkEnd w:id="29"/>
      <w:r>
        <w:rPr>
          <w:sz w:val="28"/>
          <w:szCs w:val="28"/>
        </w:rPr>
        <w:t>6) организовывать доведение решений Комиссии до исполнителей и контролировать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72"/>
      <w:bookmarkStart w:id="31" w:name="sub_72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дготовка членов Комиссии организуется и проводится</w:t>
      </w:r>
      <w:bookmarkStart w:id="32" w:name="sub_85"/>
      <w:r>
        <w:rPr>
          <w:sz w:val="28"/>
          <w:szCs w:val="28"/>
        </w:rPr>
        <w:t xml:space="preserve"> в Учебно-методическом центре по гражданской обороне и чрезвычайным ситуациям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19. Организационно-техническое обеспечение деятельности Комиссии и подготовку ее заседаний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22219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0:00Z</dcterms:created>
  <dc:creator>Делопроизводство</dc:creator>
  <dc:description/>
  <cp:keywords/>
  <dc:language>en-US</dc:language>
  <cp:lastModifiedBy>RePack by Diakov</cp:lastModifiedBy>
  <cp:lastPrinted>2025-02-07T16:02:00Z</cp:lastPrinted>
  <dcterms:modified xsi:type="dcterms:W3CDTF">2025-02-18T11:43:00Z</dcterms:modified>
  <cp:revision>4</cp:revision>
  <dc:subject/>
  <dc:title/>
</cp:coreProperties>
</file>